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ge">
                  <wp:posOffset>391160</wp:posOffset>
                </wp:positionV>
                <wp:extent cx="6524625" cy="252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Style w:val="StrongEmphasi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ТАРОХОПЕРСКОГО 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23.03.2017 г. 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№ 8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                                      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Старый Хопе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 </w:t>
                            </w:r>
                          </w:p>
                          <w:p>
                            <w:pPr>
                              <w:pStyle w:val="Style16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99pt;mso-wrap-distance-left:9.35pt;mso-wrap-distance-right:9.35pt;mso-wrap-distance-top:9.35pt;mso-wrap-distance-bottom:9.35pt;margin-top:30.8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Style w:val="StrongEmphasis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СТАРОХОПЕРСКОГО МУНИЦИПАЛЬНОГО ОБРАЗОВАНИЯ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БАЛАШОВСКОГО МУНИЦИПАЛЬНОГО РАЙОНА </w:t>
                        <w:br/>
                        <w:t>САРАТОВ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                                                                                                       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23.03.2017 г.  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№ 8/2</w:t>
                      </w:r>
                      <w:r>
                        <w:rPr>
                          <w:sz w:val="28"/>
                          <w:szCs w:val="28"/>
                        </w:rPr>
                        <w:t>                                                             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. Старый Хопер</w:t>
                      </w:r>
                      <w:r>
                        <w:rPr>
                          <w:sz w:val="28"/>
                          <w:szCs w:val="28"/>
                        </w:rPr>
                        <w:t xml:space="preserve">        </w:t>
                      </w:r>
                    </w:p>
                    <w:p>
                      <w:pPr>
                        <w:pStyle w:val="Style16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« Об утверждении Полож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Администрации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 Устава Старохоперского муниципального образования </w:t>
      </w:r>
    </w:p>
    <w:p>
      <w:pPr>
        <w:pStyle w:val="Style16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 Старохоперского муниципального образования Балашовского муниципального района </w:t>
      </w:r>
    </w:p>
    <w:p>
      <w:pPr>
        <w:pStyle w:val="Style16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ложение об Администрации  Старохоперского муниципального образова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бнародованию и вступает в силу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С.В.Завьялов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Утверждено</w:t>
        <w:br/>
        <w:t xml:space="preserve">решением Совета Старохоперского муниципального образова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/2  от 23.03.2017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 О Ж Е Н И Е </w:t>
        <w:br/>
        <w:t>об Администрации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ция  Старохоперского муниципального образования Балашовского муниципального района Саратовской области (далее по тексту - Администрация) - исполнительно-распорядительный орган Старохоперского муниципального образования, наделенный Уставом  Старохоперского муниципального образования 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ция муниципального образования  наделяется  правами юридического лица и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имеет печать и штамп со своим наименованием, вправе открывать счета в банковских учреждениях, от своего имени приобретать и осуществлять имущественные права, исполнять  обязанности, быть истцом и ответчиком, а также третьим лицом в су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ое полное наименование:  «Администрация Старохоперского муниципального образования Балашовского муниципального района Саратовской области»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«Администрация  Старохоперского муниципального</w:t>
        <w:tab/>
        <w:t>образования».</w:t>
        <w:br/>
        <w:t>Юридический адрес Администрации: 412330, Саратовская  область, Балашовский район, село Старый Хопер, улица  Советская, дом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Администрация руководствуется Конституцией РФ, Федеральным Законом «Об общих принципах организации местного самоуправления в российской Федерации» и иными Федеральными законами,  законами Саратовской области, Уставом  Старохоперского муниципального образования Балашовского муниципального  района Саратовской области» и иными правовыми актами, а также настоящим Положение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Администрация взаимодействует с федеральными органами государственной власти, органами государственной власти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ложение об Администрации  Старохоперского муниципального образования Балашовского муниципального района Саратовской области утверждается Советом 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компетенции Администрации  Старохоперского муниципального образования относятся: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исполнение решений Совета Старохоперского муниципального образования, постановлений и распоряжени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разработка планов, программ и решений об установление,  об изменении и отмене местных налогов, представляемых Главой  Старохоперского муниципального образования на рассмотрение Совета  Старохоперского 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работка проекта бюджета муниципального образования поселения и подготовка отчета о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существление исполнения бюджета муниципального образования, ведомственный контроль за исполнением бюджета муниципального образова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правление муниципальной собственностью от имени муниципального образова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казание содействия развитию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бладает иными полномочиями определенными нормативными  правовыми актами муниципального  образования, федеральным законодательством, законами Саратовской области, Уставом Старохопер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 Во исполнение возложенных полномочий Администрация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 бюджета поселения и подготавливает отчет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рядке, установленном  Советом Старохоперского муниципального образования и действующим законодательством, пользуется и распоряжается муниципальным имуществом, осуществляет контроль за владением, пользованием и распоряжением муниципальным имущ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изует в границах поселения водоснабжение населения, водоотве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оздает условия 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 организует сохранение, использование и популяризация объектов культурного наследия (памятников истории  и  культуры), находящихся в собственности поселения, охрана объектов культурного наследия (памятников истории и культуры) местного (муниципального значения), расположенных на территории по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оздает условия  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беспечивает условия для развития на территории поселения  физической культуры, и 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создает условия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формирует архивные фонды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участвует в организации деятельности по сбору (в т.ч. раздельному сбору) и транспортированию твердых коммунальн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ритуальные услуги и содержание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действует 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осуществление мероприятий по работе с детьми и молодежью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8)присвоение наименований 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) Утверждение правил благоустройства, организация благоустройства и озеленения, организация освещения улиц, установки указателей с названиями улиц и номерами домов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АДМИНИСТРАЦИИ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 администрации утверждается Советом Старохоперского муниципального образования  по представлению главы  Старохоперского муниципального образования. В структуру администрации могут входить отраслевые (функциональные)  структурные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Глава Старохоперского муниципального образования избирается из числа депутатов Совета при открытом голосовании сроком на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Администрация осуществляет свои полномочия на основе распределения обязанностей, должностных инструкций между работниками Администр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ункции и полномочия структурных подразделений (органов) Администрации, а также организация и порядок их деятельности определяются Положением о структурных подразделениях (органах) Администра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уководители структурных подразделений (органов) Администрации назначаются и освобождаются от должности Главой  администрации Старохоперского муниципального образования 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ПРАВЛЕНИЯ ДЕЯТЕЛЬНОСТЬ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Администрацией осуществляется на принципах единоначалия главой Старохоперского муниципального образова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лава  Старохоперского муниципального образования  по руководству и организации работы Администрации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Администрации, ее должностных лиц по решению вопросов местного значения и осуществлению отдельных государственных полномочий, переданных Администрации  федеральными законами и законами Саратовской 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на должность и освобождает от занимаемой должности заместителей, должностных лиц, предусмотренных структурой Администрации, других работников Администрации, руководителей муниципальных бюджетных и казенных учреждений, муниципальных предприятий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на утверждение Совета Старохоперского муниципального образования структуру Администрации, формирует штат Администрации</w:t>
      </w:r>
      <w:r>
        <w:rPr/>
        <w:t xml:space="preserve"> </w:t>
      </w:r>
      <w:r>
        <w:rPr>
          <w:sz w:val="28"/>
          <w:szCs w:val="28"/>
        </w:rPr>
        <w:t xml:space="preserve">в пределах, утвержденных в бюджете  муниципального образования  средств на содержание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дает распоряжения Администрации муниципального образования об утверждении штатного расписания Администрации  и должностных инструкций работников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ает от имени Администрации  договоры в пределах своей компетенции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носит на рассмотрение Совета  Старохоперского муниципального образования следующие проекты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екты решений Совета  Старохоперского муниципального образования о планах и программах социально-экономического развития  поселения, а также отчеты об их исполнении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екты решений Совета Старохоперского муниципального образования, предусматривающие установление, изменение и отмену местных налогов и сборов, осуществление расходов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 бюджета муниципального образования  и отчеты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проекты решений Совета Старохопер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ступает с инициативой о созыве внеочередных заседаний Совета Старохопер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едлагает вопросы в повестку дня заседаний Совета Старохопер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существляет иные полномочия, предусмотренные федеральным законодательством и законодательством Саратовской области,  Уставом Старохопер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временного отсутствия главы  Старохоперского муниципального образования  (в связи с болезнью или отпуском), а также досрочного прекращения полномочий главы  его полномочия осуществляет  заместитель главы администрации Старохопе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ИДЫ, ПОРЯДОК ПРИНЯТИЯ И ВСТУПЛЕНИЯ В СИЛУ </w:t>
        <w:br/>
        <w:t>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sz w:val="28"/>
        </w:rPr>
        <w:t xml:space="preserve"> Администрация   </w:t>
      </w:r>
      <w:r>
        <w:rPr>
          <w:sz w:val="28"/>
          <w:szCs w:val="28"/>
        </w:rPr>
        <w:t>Старохоперского</w:t>
      </w:r>
      <w:r>
        <w:rPr>
          <w:sz w:val="28"/>
        </w:rPr>
        <w:t xml:space="preserve"> муниципального образования  в пределах своих полномочий, установленных федеральными законами, законами  Саратовской области и Уставом </w:t>
      </w:r>
      <w:r>
        <w:rPr>
          <w:sz w:val="28"/>
          <w:szCs w:val="28"/>
        </w:rPr>
        <w:t>Старохоперского</w:t>
      </w:r>
      <w:r>
        <w:rPr>
          <w:sz w:val="28"/>
        </w:rPr>
        <w:t xml:space="preserve"> муниципального образования  и нормативными правовыми актами Совета </w:t>
      </w:r>
      <w:r>
        <w:rPr>
          <w:sz w:val="28"/>
          <w:szCs w:val="28"/>
        </w:rPr>
        <w:t>Старохоперского</w:t>
      </w:r>
      <w:r>
        <w:rPr>
          <w:sz w:val="28"/>
        </w:rPr>
        <w:t xml:space="preserve"> муниципального образова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аратовской области, а также распоряжения Администрации по вопросам организации работы мест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Муниципальные правовые акты не должны противоречить Конституции РФ, федеральным конституционным законам, федеральным законам и иным нормативным правовым актам РФ, Законам Саратовской  области, иным нормативным правовым актам 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</w:rPr>
        <w:t>Правовые акты  Администрации Старохоперского муниципального образования нормативного характера оформляются постановлениями, ненормативного характера - распоряжен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тановления и распоряжения Администрации  муниципального образования вступают в силу со дня их подписания, если самими постановлениями и распоряжениями не предусмотрен иной срок их вступления в силу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ормативные правовые акты Администрации муниципального образова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  <w:r>
        <w:rPr>
          <w:b/>
          <w:sz w:val="28"/>
        </w:rPr>
        <w:t> 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Постановления и распоряжения Администрации  Старохопе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утрачивают силу в случаях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я срока их действия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мены их Администрацией Старохоперского муниципального образования; 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их в судебном порядке не соответствующими законодательству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ы правового акта в части, регулирующей осуществление отдельных государственных полномочий, уполномоченным органом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остановления и распоряжения Администрации  Старохоперского муниципального образования, принятые в пределах ее компетенции, обязательны для исполнения всеми расположенными на территории  Старохоперского муниципального образования  предприятиями, учреждениями и организациями независимо от их организационно-правовых форм, органами местного самоуправления и гражд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Я И ВИДЫ ОТВЕТ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лжностные лица Администрации несут ответственность перед населением Старохоперского муниципального образования, государством, физическими и юридическими лицами в соответствии с федеральными законами и Уставом Старохопер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неисполнение и  ненадлежащее  исполнение  должностными  лицами Администрации  возложенных на них обязанностей, на них   налагаются дисциплинарные взыскания вплоть до увольнения с муниципальной службы, предусмотренные Трудовым Кодексом РФ и Законодательством о муниципальной служ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Ликвидация либо реорганизация Администрации возможна только по основаниям, предусмотренным федеральным законодательством и Уставом Старохоперского муниципального образ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Глава Старохоперского</w:t>
      </w:r>
    </w:p>
    <w:p>
      <w:pPr>
        <w:pStyle w:val="21"/>
        <w:jc w:val="left"/>
        <w:rPr/>
      </w:pPr>
      <w:r>
        <w:rPr>
          <w:b/>
          <w:szCs w:val="28"/>
        </w:rPr>
        <w:t>муниципального образования                                         С.В.Завьялов</w:t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4:00Z</dcterms:created>
  <dc:creator>Reanimator</dc:creator>
  <dc:description/>
  <cp:keywords/>
  <dc:language>en-US</dc:language>
  <cp:lastModifiedBy>1</cp:lastModifiedBy>
  <cp:lastPrinted>2017-01-25T11:38:00Z</cp:lastPrinted>
  <dcterms:modified xsi:type="dcterms:W3CDTF">2017-03-24T11:48:00Z</dcterms:modified>
  <cp:revision>25</cp:revision>
  <dc:subject/>
  <dc:title>СОВЕТ   ПИНЕРОВСКОГО  МУНИЦИПАЛЬНОГО  ОБРАЗОВАНИЯ </dc:title>
</cp:coreProperties>
</file>